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рвис-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рвис-центр» (далее то тексту общество) уведомляет Вас о том, что «15» сентября 20200 года состоится годовое общее собрание акционеров в форме собрания по адресу: 160034, г. Вологда, ул. Ленинградская, д. 97, офис 436. Начало собрания в 12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5» сентября 2020 года  с 11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3» августа 2020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5» августа 2020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рвис-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0-08-19T08:40:00Z</dcterms:modified>
  <cp:revision>15</cp:revision>
  <dc:subject/>
  <dc:title>Открытое акционерное общество «Транс - Альфа»</dc:title>
</cp:coreProperties>
</file>