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Северный коммуна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Северный коммунар» (далее то тексту общество) уведомляет Вас о том, что «28» июня 2017 года состоится годовое общее собрание акционеров в форме собрания по адресу: 160000, г. Вологда, ул. Добролюбова, д. 26, офис АО «Статус». Начало собрания в 10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7 года  с 09 часов 45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3» июня 2017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  годовой бухгалтерской (финансовой)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 распределения прибыли и убытков общества по результатам 2016 финансового год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7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Северный коммуна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7-06-06T11:33:00Z</dcterms:modified>
  <cp:revision>7</cp:revision>
  <dc:subject/>
  <dc:title>Открытое акционерное общество «Транс - Альфа»</dc:title>
</cp:coreProperties>
</file>