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Северный коммуна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Северный коммунар» (далее то тексту общество) уведомляет Вас о том, что «30» июня 2016 года состоится годовое общее собрание акционеров в форме собрания по адресу: г. Вологда, ул. Ленинградская, 97, офис 436. Начало собрания в 14 часов 3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30» июня 2016 года  с 14 часов 0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9» мая 2016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5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/>
      </w:pPr>
      <w:r>
        <w:rPr>
          <w:rFonts w:cs="Arial" w:ascii="Arial" w:hAnsi="Arial"/>
          <w:lang w:val="en-US" w:eastAsia="en-US"/>
        </w:rPr>
        <w:t>Внесение изменений и дополнений в Устав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9» июня 2016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Северный коммуна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6-06-07T06:58:00Z</dcterms:modified>
  <cp:revision>5</cp:revision>
  <dc:subject/>
  <dc:title>Открытое акционерное общество «Транс - Альфа»</dc:title>
</cp:coreProperties>
</file>