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ГОСРОЧНАЯ  ЦЕЛЕВ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Энергосбережение и повышение эффективности использования энергоресур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АО «Северный коммунар» на 2011-2015 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аспорт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именование производственной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нования для разрабо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работчик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роки и этапы реал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ъем и источники финанс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Цель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новные задачи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Целевые индикато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ффективности использования энергоресурсов для снижения затрат производства тепловой энергии на 2011-2015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3.11.2009 №261-ФЗ «Об энергосбережении и  повышении энергетической эффективности,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-  Федеральный закон от 30.12.2004 № 210-ФЗ «Об основах регулирования тарифов организацией коммунального комплекса».</w:t>
            </w:r>
          </w:p>
          <w:p>
            <w:pPr>
              <w:pStyle w:val="Normal"/>
              <w:jc w:val="both"/>
              <w:rPr/>
            </w:pPr>
            <w:r>
              <w:rPr/>
              <w:t>-      Федеральный закон от 27.07.2010 №190 « Об теплоснабжен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АО «Северный коммунар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иод реализации программы: 2011-2015 гг., этапы осуществления:2011,2012,2013,2014,2015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в 2011-2015 год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  <w:r>
              <w:rPr>
                <w:u w:val="single"/>
              </w:rPr>
              <w:t>70286,8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сточник:</w:t>
            </w:r>
          </w:p>
          <w:p>
            <w:pPr>
              <w:pStyle w:val="Normal"/>
              <w:jc w:val="both"/>
              <w:rPr/>
            </w:pPr>
            <w:r>
              <w:rPr/>
              <w:t>- надбавка к тарифу за тепловую энерг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предприят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жение затрат на выработку тепловой и электрической энергии. Повышение энергетической эффективности производства в целом, за счет снижения к 2015 году удельных показателей энергоемкости производства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и модернизация оборудования ТЭЦ, увеличение энергетической эффективности предприятия для постепенного, экономически обоснованного сдерживания роста тарифов в постинвестиционный период. Снижение себестоимости проду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на 60% оборудования, выработавшего свой срок эксплуатации.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дельных показателей энергоемкости производства тепловой энергии.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собственного потребления энергоресурс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Анализ существующего состояния оборудования котельной ОАО «Северный коммунар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оборудование котельная ОАО «Северный коммунар» находится в крайне изношенном состоянии.  Около 70% котлов, а также 90% вспомогательного тепло-механического и электрооборудования выработали свой срок эксплуатации. Автоматика безопасности и регулирования  не соответствует требованиям нормативных документов. Постоянно растущие затраты на текущий ремонт и работа устаревшего оборудования со сверхнормативными потерями делают производство теплоэнергии убыточ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Цели и задач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Целью является повышение эффективности использования энергетических ресурсов предприят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чи программы:</w:t>
      </w:r>
    </w:p>
    <w:p>
      <w:pPr>
        <w:pStyle w:val="Normal"/>
        <w:jc w:val="both"/>
        <w:rPr/>
      </w:pPr>
      <w:r>
        <w:rPr/>
        <w:t>- снижение объемов потребления всех видов энергетических ресурсов и сокращение расходов на их оплату;</w:t>
      </w:r>
    </w:p>
    <w:p>
      <w:pPr>
        <w:pStyle w:val="Normal"/>
        <w:jc w:val="both"/>
        <w:rPr/>
      </w:pPr>
      <w:r>
        <w:rPr/>
        <w:t>- снижение удельных показателей потребления электрической, тепловой энергии, топлива и воды;</w:t>
      </w:r>
    </w:p>
    <w:p>
      <w:pPr>
        <w:pStyle w:val="Normal"/>
        <w:jc w:val="both"/>
        <w:rPr/>
      </w:pPr>
      <w:r>
        <w:rPr/>
        <w:t>- сокращение потерь тепловой и электрической энергии;</w:t>
      </w:r>
    </w:p>
    <w:p>
      <w:pPr>
        <w:pStyle w:val="Normal"/>
        <w:jc w:val="both"/>
        <w:rPr/>
      </w:pPr>
      <w:r>
        <w:rPr/>
        <w:t>- создание эффективной системы контроля за потреблением энергетических ресурсов;</w:t>
      </w:r>
    </w:p>
    <w:p>
      <w:pPr>
        <w:pStyle w:val="Normal"/>
        <w:jc w:val="both"/>
        <w:rPr/>
      </w:pPr>
      <w:r>
        <w:rPr/>
        <w:t>- создание системы учета потребления энергетических ресурсов;</w:t>
      </w:r>
    </w:p>
    <w:p>
      <w:pPr>
        <w:pStyle w:val="Normal"/>
        <w:jc w:val="both"/>
        <w:rPr/>
      </w:pPr>
      <w:r>
        <w:rPr/>
        <w:t>- восстановление тепловой мощности теплогенерирующе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Срок реализации програм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ок реализации программы устанавливается в период с 2011 по 2015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 Исполнитель программы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ОАО «Северный коммуна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бъемы и источники финансирования.</w:t>
      </w:r>
    </w:p>
    <w:p>
      <w:pPr>
        <w:pStyle w:val="Normal"/>
        <w:jc w:val="both"/>
        <w:rPr/>
      </w:pPr>
      <w:r>
        <w:rPr/>
        <w:t>Финансирование мероприятий программы обеспечивается инвестиционной надбавкой к тарифу на тепловую энергию, отпускаемую ОАО «Северный коммунар» потребителям и средствами предприят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бъемы финансирования (тыс.рублей)</w:t>
      </w:r>
      <w:r>
        <w:rPr/>
        <w:t>.</w:t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063"/>
        <w:gridCol w:w="1243"/>
        <w:gridCol w:w="1128"/>
        <w:gridCol w:w="1128"/>
        <w:gridCol w:w="106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тепловой и электрической энерг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278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 869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 140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 590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6 409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Механизм реализаци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ханизм реализации Программы базируется на следующих основных принципах:</w:t>
      </w:r>
    </w:p>
    <w:p>
      <w:pPr>
        <w:pStyle w:val="Normal"/>
        <w:jc w:val="both"/>
        <w:rPr/>
      </w:pPr>
      <w:r>
        <w:rPr/>
        <w:t>- эффективное и рациональное использование энергетических ресурсов;</w:t>
      </w:r>
    </w:p>
    <w:p>
      <w:pPr>
        <w:pStyle w:val="Normal"/>
        <w:jc w:val="both"/>
        <w:rPr/>
      </w:pPr>
      <w:r>
        <w:rPr/>
        <w:t>- проведение мероприятий по энергосбережению и повышению энергетической эффективности;</w:t>
      </w:r>
    </w:p>
    <w:p>
      <w:pPr>
        <w:pStyle w:val="Normal"/>
        <w:jc w:val="both"/>
        <w:rPr/>
      </w:pPr>
      <w:r>
        <w:rPr/>
        <w:t>- внедрение новой техники, современных устройств с меньшим энергопотреб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Контроль за ходом реализаци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 за реализацией Программы осуществляет руководство ОАО «Северный коммунар» и РЭК Вологод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жегодно, в срок не позднее 1 марта года, следующего за отчетным, ОАО «Северный коммунар» представляет в РЭК Вологодской области отчет о реализации программы по итогам года с оценкой эффективности реализации Программы, достижения целевых индикаторов и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ПРИЛОЖЕНИЕ </w:t>
      </w:r>
      <w:r>
        <w:rPr/>
        <w:t>1. «Мероприятия по энергосбережению и повышению энергетической эффективности производства тепловой и электрической энергии, проведение которых возможно с использованием средств, в виде надбавки к тарифу за тепловую энергию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ПРИЛОЖЕНИЕ </w:t>
      </w:r>
      <w:r>
        <w:rPr/>
        <w:t>2. «Мероприятия по энергосбережению и повышению энергетической эффективности за счет средств предприят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20"/>
        <w:gridCol w:w="2300"/>
        <w:gridCol w:w="1740"/>
        <w:gridCol w:w="1400"/>
        <w:gridCol w:w="1531"/>
        <w:gridCol w:w="1720"/>
        <w:gridCol w:w="1620"/>
        <w:gridCol w:w="1336"/>
      </w:tblGrid>
      <w:tr>
        <w:trPr>
          <w:trHeight w:val="36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ложение 1</w:t>
            </w:r>
          </w:p>
        </w:tc>
      </w:tr>
      <w:tr>
        <w:trPr>
          <w:trHeight w:val="1170" w:hRule="atLeast"/>
        </w:trPr>
        <w:tc>
          <w:tcPr>
            <w:tcW w:w="146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ероприятия по энергосбережению и повышению энергетической эффективности производства тепловой и электрической энергии, проведение которых возможно с использованием средств, в виде надбавки к тарифу за тепловую энергию</w:t>
            </w:r>
          </w:p>
        </w:tc>
      </w:tr>
      <w:tr>
        <w:trPr>
          <w:trHeight w:val="480" w:hRule="atLeast"/>
        </w:trPr>
        <w:tc>
          <w:tcPr>
            <w:tcW w:w="5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СЕГО (ПО ВСЕМ МЕРОПРИЯТИЯМ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инансовые потребности, всего, тыс. руб.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еализация мероприятий по годам, тыс. руб.</w:t>
            </w:r>
          </w:p>
        </w:tc>
      </w:tr>
      <w:tr>
        <w:trPr>
          <w:trHeight w:val="1185" w:hRule="atLeast"/>
        </w:trPr>
        <w:tc>
          <w:tcPr>
            <w:tcW w:w="5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5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8 226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49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27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 8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 14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590,00</w:t>
            </w:r>
          </w:p>
        </w:tc>
      </w:tr>
      <w:tr>
        <w:trPr>
          <w:trHeight w:val="23" w:hRule="atLeast"/>
        </w:trPr>
        <w:tc>
          <w:tcPr>
            <w:tcW w:w="5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8"/>
                <w:bCs/>
                <w:rFonts w:cs="Tahoma" w:ascii="Tahoma" w:hAnsi="Tahoma"/>
                <w:color w:val="000000"/>
              </w:rPr>
              <w:instrText xml:space="preserve"> HYPERLINK "../../C:%5CDocuments%20and%20Settings%5C%D1%81%D0%B3%D1%8D%5C%D0%A0%D0%B0%D0%B1%D0%BE%D1%87%D0%B8%D0%B9%20%D1%81%D1%82%D0%BE%D0%BB%5C%D0%A3%D0%BB%D1%8C%D1%8F%D0%BD%D0%BE%D0%B2%5C%D0%A0%D0%AD%D0%9A%5C%D1%8D%D0%BD%D0%B5%D1%80%D0%B3%D0%BE%D1%81%D0%B1%D0%B5%D1%80%D0%B5%D0%B6%D0%B5%D0%BD%D0%B8%D0%B5%5C%D0%B7%D0%B0%20%D1%81%D1%87%D0%B5%D1%82%20%D1%82%D0%B0%D1%80%D0%B8%D1%84%D0%B0.xls" \l "RANGE!A1%23RANGE!A1"</w:instrText>
            </w:r>
            <w:r>
              <w:rPr>
                <w:rStyle w:val="InternetLink"/>
                <w:sz w:val="18"/>
                <w:u w:val="none"/>
                <w:b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  <w:szCs w:val="18"/>
                <w:u w:val="none"/>
              </w:rPr>
              <w:t>№</w:t>
            </w:r>
            <w:r>
              <w:rPr>
                <w:rStyle w:val="InternetLink"/>
                <w:sz w:val="18"/>
                <w:u w:val="none"/>
                <w:b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InternetLink"/>
                <w:rFonts w:eastAsia="Tahoma" w:cs="Tahoma" w:ascii="Tahoma" w:hAnsi="Tahoma"/>
                <w:b/>
                <w:bCs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  <w:szCs w:val="18"/>
                <w:u w:val="none"/>
              </w:rPr>
              <w:t>п/п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мероприятия/адрес объекта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Цели реализации мероприятия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инансовые потребности, всего, тыс. руб.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еализация мероприятий по годам, тыс. руб.</w:t>
            </w:r>
          </w:p>
        </w:tc>
      </w:tr>
      <w:tr>
        <w:trPr>
          <w:trHeight w:val="12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4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ahoma" w:ascii="Tahoma" w:hAnsi="Tahoma"/>
                <w:color w:val="000000"/>
              </w:rPr>
              <w:instrText xml:space="preserve"> HYPERLINK "../../C:%5CDocuments%20and%20Settings%5C%D1%81%D0%B3%D1%8D%5C%D0%A0%D0%B0%D0%B1%D0%BE%D1%87%D0%B8%D0%B9%20%D1%81%D1%82%D0%BE%D0%BB%5C%D0%A3%D0%BB%D1%8C%D1%8F%D0%BD%D0%BE%D0%B2%5C%D0%A0%D0%AD%D0%9A%5C%D1%8D%D0%BD%D0%B5%D1%80%D0%B3%D0%BE%D1%81%D0%B1%D0%B5%D1%80%D0%B5%D0%B6%D0%B5%D0%BD%D0%B8%D0%B5%5C%D0%B7%D0%B0%20%D1%81%D1%87%D0%B5%D1%82%20%D1%82%D0%B0%D1%80%D0%B8%D1%84%D0%B0.xls" \l "RANGE!A1%23RANGE!A1"</w:instrText>
            </w:r>
            <w:r>
              <w:rPr>
                <w:rStyle w:val="InternetLink"/>
                <w:sz w:val="18"/>
                <w:u w:val="none"/>
                <w:szCs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Style w:val="InternetLink"/>
                <w:sz w:val="18"/>
                <w:u w:val="none"/>
                <w:szCs w:val="18"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но-наладочные испытания котлов ДКВР-6,5/13 и ПТВМ-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держание оптимальных процессов горения и режимов работы котл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ahoma" w:ascii="Tahoma" w:hAnsi="Tahoma"/>
                <w:color w:val="000000"/>
              </w:rPr>
              <w:instrText xml:space="preserve"> HYPERLINK "../../C:%5CDocuments%20and%20Settings%5C%D1%81%D0%B3%D1%8D%5C%D0%A0%D0%B0%D0%B1%D0%BE%D1%87%D0%B8%D0%B9%20%D1%81%D1%82%D0%BE%D0%BB%5C%D0%A3%D0%BB%D1%8C%D1%8F%D0%BD%D0%BE%D0%B2%5C%D0%A0%D0%AD%D0%9A%5C%D1%8D%D0%BD%D0%B5%D1%80%D0%B3%D0%BE%D1%81%D0%B1%D0%B5%D1%80%D0%B5%D0%B6%D0%B5%D0%BD%D0%B8%D0%B5%5C%D0%B7%D0%B0%20%D1%81%D1%87%D0%B5%D1%82%20%D1%82%D0%B0%D1%80%D0%B8%D1%84%D0%B0.xls" \l "RANGE!A1%23RANGE!A1"</w:instrText>
            </w:r>
            <w:r>
              <w:rPr>
                <w:rStyle w:val="InternetLink"/>
                <w:sz w:val="18"/>
                <w:u w:val="none"/>
                <w:szCs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Style w:val="InternetLink"/>
                <w:sz w:val="18"/>
                <w:u w:val="none"/>
                <w:szCs w:val="18"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дернизация системы освещения котельной с заменой ламп накаливания на лампы с меньшим энергопотреблен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ижение удельного расхода электроэнергии до 33 квт.ч/Гка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ahoma" w:ascii="Tahoma" w:hAnsi="Tahoma"/>
                <w:color w:val="000000"/>
              </w:rPr>
              <w:instrText xml:space="preserve"> HYPERLINK "../../C:%5CDocuments%20and%20Settings%5C%D1%81%D0%B3%D1%8D%5C%D0%A0%D0%B0%D0%B1%D0%BE%D1%87%D0%B8%D0%B9%20%D1%81%D1%82%D0%BE%D0%BB%5C%D0%A3%D0%BB%D1%8C%D1%8F%D0%BD%D0%BE%D0%B2%5C%D0%A0%D0%AD%D0%9A%5C%D1%8D%D0%BD%D0%B5%D1%80%D0%B3%D0%BE%D1%81%D0%B1%D0%B5%D1%80%D0%B5%D0%B6%D0%B5%D0%BD%D0%B8%D0%B5%5C%D0%B7%D0%B0%20%D1%81%D1%87%D0%B5%D1%82%20%D1%82%D0%B0%D1%80%D0%B8%D1%84%D0%B0.xls" \l "RANGE!A1%23RANGE!A1"</w:instrText>
            </w:r>
            <w:r>
              <w:rPr>
                <w:rStyle w:val="InternetLink"/>
                <w:sz w:val="18"/>
                <w:u w:val="none"/>
                <w:szCs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Style w:val="InternetLink"/>
                <w:sz w:val="18"/>
                <w:u w:val="none"/>
                <w:szCs w:val="18"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дернизация насосной группы системы теплофикации: замена 4 сетевых  насосов(Д630-90(2шт.) и 5НДВ(2шт.)). Установка частотно-регулируемого привод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ижение удельного расхода электроэнергии до 30,3 квт.ч/Гка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7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ahoma" w:ascii="Tahoma" w:hAnsi="Tahoma"/>
                <w:color w:val="000000"/>
              </w:rPr>
              <w:instrText xml:space="preserve"> HYPERLINK "../../C:%5CDocuments%20and%20Settings%5C%D1%81%D0%B3%D1%8D%5C%D0%A0%D0%B0%D0%B1%D0%BE%D1%87%D0%B8%D0%B9%20%D1%81%D1%82%D0%BE%D0%BB%5C%D0%A3%D0%BB%D1%8C%D1%8F%D0%BD%D0%BE%D0%B2%5C%D0%A0%D0%AD%D0%9A%5C%D1%8D%D0%BD%D0%B5%D1%80%D0%B3%D0%BE%D1%81%D0%B1%D0%B5%D1%80%D0%B5%D0%B6%D0%B5%D0%BD%D0%B8%D0%B5%5C%D0%B7%D0%B0%20%D1%81%D1%87%D0%B5%D1%82%20%D1%82%D0%B0%D1%80%D0%B8%D1%84%D0%B0.xls" \l "RANGE!A1%23RANGE!A1"</w:instrText>
            </w:r>
            <w:r>
              <w:rPr>
                <w:rStyle w:val="InternetLink"/>
                <w:sz w:val="18"/>
                <w:u w:val="none"/>
                <w:szCs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Style w:val="InternetLink"/>
                <w:sz w:val="18"/>
                <w:u w:val="none"/>
                <w:szCs w:val="18"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конструкция(замена) оборудования системы мазутоснабжения( 10 насосов, резервуар для хранения мазута РВС-2000, паропроводы, мазутопроводы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ижение удельного расхода тепловой энергии на собственные нужды до 6,5%, снижение удельного расхода электроэнергии до 30 квт.ч/Гка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ahoma" w:ascii="Tahoma" w:hAnsi="Tahoma"/>
                <w:color w:val="000000"/>
              </w:rPr>
              <w:instrText xml:space="preserve"> HYPERLINK "../../C:%5CDocuments%20and%20Settings%5C%D1%81%D0%B3%D1%8D%5C%D0%A0%D0%B0%D0%B1%D0%BE%D1%87%D0%B8%D0%B9%20%D1%81%D1%82%D0%BE%D0%BB%5C%D0%A3%D0%BB%D1%8C%D1%8F%D0%BD%D0%BE%D0%B2%5C%D0%A0%D0%AD%D0%9A%5C%D1%8D%D0%BD%D0%B5%D1%80%D0%B3%D0%BE%D1%81%D0%B1%D0%B5%D1%80%D0%B5%D0%B6%D0%B5%D0%BD%D0%B8%D0%B5%5C%D0%B7%D0%B0%20%D1%81%D1%87%D0%B5%D1%82%20%D1%82%D0%B0%D1%80%D0%B8%D1%84%D0%B0.xls" \l "RANGE!A1%23RANGE!A1"</w:instrText>
            </w:r>
            <w:r>
              <w:rPr>
                <w:rStyle w:val="InternetLink"/>
                <w:sz w:val="18"/>
                <w:u w:val="none"/>
                <w:szCs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Style w:val="InternetLink"/>
                <w:sz w:val="18"/>
                <w:u w:val="none"/>
                <w:szCs w:val="18"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конструкция оборудования системы Х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ижение удельного расхода электроэнергии до 29,4 квт.ч/Гка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1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,00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ahoma" w:ascii="Tahoma" w:hAnsi="Tahoma"/>
                <w:color w:val="000000"/>
              </w:rPr>
              <w:instrText xml:space="preserve"> HYPERLINK "../../C:%5CDocuments%20and%20Settings%5C%D1%81%D0%B3%D1%8D%5C%D0%A0%D0%B0%D0%B1%D0%BE%D1%87%D0%B8%D0%B9%20%D1%81%D1%82%D0%BE%D0%BB%5C%D0%A3%D0%BB%D1%8C%D1%8F%D0%BD%D0%BE%D0%B2%5C%D0%A0%D0%AD%D0%9A%5C%D1%8D%D0%BD%D0%B5%D1%80%D0%B3%D0%BE%D1%81%D0%B1%D0%B5%D1%80%D0%B5%D0%B6%D0%B5%D0%BD%D0%B8%D0%B5%5C%D0%B7%D0%B0%20%D1%81%D1%87%D0%B5%D1%82%20%D1%82%D0%B0%D1%80%D0%B8%D1%84%D0%B0.xls" \l "RANGE!A1%23RANGE!A1"</w:instrText>
            </w:r>
            <w:r>
              <w:rPr>
                <w:rStyle w:val="InternetLink"/>
                <w:sz w:val="18"/>
                <w:u w:val="none"/>
                <w:szCs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18"/>
                <w:szCs w:val="18"/>
                <w:u w:val="none"/>
              </w:rPr>
              <w:t>6</w:t>
            </w:r>
            <w:r>
              <w:rPr>
                <w:rStyle w:val="InternetLink"/>
                <w:sz w:val="18"/>
                <w:u w:val="none"/>
                <w:szCs w:val="18"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ход работы котельной с температурного графика 130-70 на 105-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ижение потерь тепловой энергии при транспортировке до 8,8% от отпущенной т/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ена котлов ДКВР-6,5/13(№1, №2, №3) в комплекте с экономайзером, паропроводом, дымососом и вентилятором, модернизация газового оборудования и автоматики( проект, экспертиза, демонтаж, монтаж, пуско-наладочные работы), установка ЧР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ahoma" w:ascii="Tahoma" w:hAnsi="Tahoma"/>
                <w:color w:val="000000"/>
              </w:rPr>
              <w:instrText xml:space="preserve"> HYPERLINK "../../C:%5CDocuments%20and%20Settings%5C%D1%81%D0%B3%D1%8D%5C%D0%A0%D0%B0%D0%B1%D0%BE%D1%87%D0%B8%D0%B9%20%D1%81%D1%82%D0%BE%D0%BB%5C%D0%A3%D0%BB%D1%8C%D1%8F%D0%BD%D0%BE%D0%B2%5C%D0%A0%D0%AD%D0%9A%5C%D1%8D%D0%BD%D0%B5%D1%80%D0%B3%D0%BE%D1%81%D0%B1%D0%B5%D1%80%D0%B5%D0%B6%D0%B5%D0%BD%D0%B8%D0%B5%5C%D0%B7%D0%B0%20%D1%81%D1%87%D0%B5%D1%82%20%D1%82%D0%B0%D1%80%D0%B8%D1%84%D0%B0.xls" \l "RANGE!A1%23RANGE!A1"</w:instrText>
            </w:r>
            <w:r>
              <w:rPr>
                <w:rStyle w:val="InternetLink"/>
                <w:sz w:val="18"/>
                <w:u w:val="none"/>
                <w:szCs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18"/>
                <w:szCs w:val="18"/>
                <w:u w:val="none"/>
              </w:rPr>
              <w:t>Снижение удельного расхода топлива газовых котлов до 156,2 тут/Гкал. Снижение удельного расхода электроэнергии до 28,1квт.ч/Гкал</w:t>
            </w:r>
            <w:r>
              <w:rPr>
                <w:rStyle w:val="InternetLink"/>
                <w:sz w:val="18"/>
                <w:u w:val="none"/>
                <w:szCs w:val="18"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5 2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 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конструкция трубопроводов пара и воды теплофикационного блока с заменой сетевых подогревателей ПСВ-45-7-15(2шт.), ПП-2-17-7-11(2шт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ижение удельного расхода топлива до 156 тут/Гкал, снижение расхода т/э на собственные нужды котельной до 7,2%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5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дернизация насосной группы питательного тракта: замена 2 питательных  насосов(ЦНСГ-38-176) и установка частотно-регулируемого привод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ижение удельного расхода электроэнергии до 26,6 квт.ч/Гка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50,00</w:t>
            </w:r>
          </w:p>
        </w:tc>
      </w:tr>
      <w:tr>
        <w:trPr>
          <w:trHeight w:val="13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ена тепловой изоляции трубопроводов, проходящих по территории завод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ижение потерь тепловой энергии при транспортировке до 7,8% % от отпущенной т/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,00</w:t>
            </w:r>
          </w:p>
        </w:tc>
      </w:tr>
      <w:tr>
        <w:trPr>
          <w:trHeight w:val="14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ведение энергетического обследования (аудита) котельно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ределение мест сверхнормативных потерь энерг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технико-экономических показателей ОКК в результате реализации мероприятий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2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асход условного топлива на выработку тепловой энерг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ъем потерь тепловой энергии при передач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еспечение приборами учета тепловой энергии потребител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дельный расход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ебестоимость на 1 Гкал (в ценах 2010 года)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г/Гк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Вт.ч/Гк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уб./Гкал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казатели в целом по ОКК до реализации программ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3,9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казатели в целом по ОКК на текущий пери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3,9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казатели в целом по ОКК после реализации программ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,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20"/>
        <w:gridCol w:w="1355"/>
        <w:gridCol w:w="1080"/>
        <w:gridCol w:w="1080"/>
        <w:gridCol w:w="1180"/>
        <w:gridCol w:w="1080"/>
        <w:gridCol w:w="236"/>
        <w:gridCol w:w="3"/>
        <w:gridCol w:w="724"/>
        <w:gridCol w:w="727"/>
        <w:gridCol w:w="719"/>
        <w:gridCol w:w="719"/>
        <w:gridCol w:w="664"/>
        <w:gridCol w:w="740"/>
      </w:tblGrid>
      <w:tr>
        <w:trPr>
          <w:trHeight w:val="36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 Р И Л О Ж Е Н И Е   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7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энергосбережению и повышению энергетической эффективности за счет средств предприятия                                           ( в ценах 2010г.)</w:t>
            </w:r>
          </w:p>
        </w:tc>
      </w:tr>
      <w:tr>
        <w:trPr>
          <w:trHeight w:val="54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27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выполнения</w:t>
            </w:r>
          </w:p>
        </w:tc>
        <w:tc>
          <w:tcPr>
            <w:tcW w:w="4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мероприяти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затраты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ая экономия энергоресурсов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.ед./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/год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1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 оборудования работающего в кузнечном цехе с мазута на газ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5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электроэнергии и тепловой энергии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температуры обратной сетевой воды путем наладки гидравлического режима внутренних систем отопления зда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Гка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поршневых компрессоров ВП-20 на современные винтовые компрессоры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5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электроэнергии и отказ от использования технической воды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10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энергетического обследования (аудита) зданий,строений, сооруже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мест сверхнормативных потерь энергии, разработка дополнительных мероприятий по энергосбережению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ламп накаливания, ртутнодуговых на натриевые (уличное освещение,цеха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5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электроэнергии при использовании источников света меньшей энергоемкости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5т.кВт.ч,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67</w:t>
            </w:r>
          </w:p>
        </w:tc>
      </w:tr>
      <w:tr>
        <w:trPr>
          <w:trHeight w:val="11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очистных сооруже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5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электроэнергии за счет повышения КПД установок и уменьшения гидравлического сопротивлени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6</w:t>
            </w:r>
          </w:p>
        </w:tc>
      </w:tr>
      <w:tr>
        <w:trPr>
          <w:trHeight w:val="15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местного освещения на рабочих места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электроэнергии за счет применения люм. светильников и исключения из эксплуатации светильников потол.освещения с лампами ДРЛ-40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т.кВт.ч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</w:tr>
      <w:tr>
        <w:trPr>
          <w:trHeight w:val="11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 контура зда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5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тепловых потерь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Гка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9</w:t>
            </w:r>
          </w:p>
        </w:tc>
      </w:tr>
      <w:tr>
        <w:trPr>
          <w:trHeight w:val="9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электрических счетчиков, трансформаторов ток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потреблением электроэнергии и возможность ее экономии за счет  использования энергоемкого оборудования в ночное врем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кадров в области             </w:t>
              <w:br/>
              <w:t xml:space="preserve">энергосбережения и обеспечение доступа  </w:t>
              <w:br/>
              <w:t xml:space="preserve">потребителей к информации по            </w:t>
              <w:br/>
              <w:t xml:space="preserve">энергосбережению                      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5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пециалистов в области энергосбережения на предприятии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кабельных сетей 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электроэнергии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 т.кВт.ч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Т О Г 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09,8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22,72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107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9:00Z</dcterms:created>
  <dc:creator>огэ</dc:creator>
  <dc:description/>
  <cp:keywords/>
  <dc:language>en-US</dc:language>
  <cp:lastModifiedBy>огэ</cp:lastModifiedBy>
  <cp:lastPrinted>2011-02-15T12:38:00Z</cp:lastPrinted>
  <dcterms:modified xsi:type="dcterms:W3CDTF">2011-03-17T07:13:00Z</dcterms:modified>
  <cp:revision>9</cp:revision>
  <dc:subject/>
  <dc:title>«СОГЛАСОВАНО»                                                                                                  «УТВЕРЖДАЮ»</dc:title>
</cp:coreProperties>
</file>