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Утверждено</w:t>
      </w:r>
    </w:p>
    <w:p>
      <w:pPr>
        <w:pStyle w:val="Normal"/>
        <w:ind w:firstLine="510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бщим собранием акционеров</w:t>
      </w:r>
    </w:p>
    <w:p>
      <w:pPr>
        <w:pStyle w:val="Normal"/>
        <w:ind w:firstLine="510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АО «Северный коммунар»</w:t>
      </w:r>
    </w:p>
    <w:p>
      <w:pPr>
        <w:pStyle w:val="Normal"/>
        <w:ind w:firstLine="510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отокол №б/н от «15» июня 2006 г.</w:t>
      </w:r>
    </w:p>
    <w:p>
      <w:pPr>
        <w:pStyle w:val="Normal"/>
        <w:ind w:firstLine="510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510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едседатель собрания</w:t>
      </w:r>
    </w:p>
    <w:p>
      <w:pPr>
        <w:pStyle w:val="Normal"/>
        <w:ind w:firstLine="5103"/>
        <w:rPr/>
      </w:pPr>
      <w:r>
        <w:rPr>
          <w:rFonts w:cs="Arial" w:ascii="Arial" w:hAnsi="Arial"/>
          <w:bCs/>
          <w:sz w:val="20"/>
        </w:rPr>
        <w:t>______________________________ Г.И. Зотиков</w:t>
      </w:r>
    </w:p>
    <w:p>
      <w:pPr>
        <w:pStyle w:val="Normal"/>
        <w:ind w:firstLine="510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510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Секретарь собрания</w:t>
      </w:r>
    </w:p>
    <w:p>
      <w:pPr>
        <w:pStyle w:val="Normal"/>
        <w:ind w:firstLine="5103"/>
        <w:rPr/>
      </w:pPr>
      <w:r>
        <w:rPr>
          <w:rFonts w:cs="Arial" w:ascii="Arial" w:hAnsi="Arial"/>
          <w:bCs/>
          <w:sz w:val="20"/>
        </w:rPr>
        <w:t>______________________________ Н.Г. Набока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РЕВИЗИОУННОЙ КОМИССИИ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«СЕВЕРНЫЙ КОММУНАР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. Вологд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6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ожение  определяет  статус, состав, функции и полномочия  ревизионной  комиссии,  порядок  избрания  ее членов, порядок  ее  работы и  взаимодействия с  органами управления Обществ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1. ОБЩИЕ  ПОЛОЖЕНИЯ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1.1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Ревизионная  комиссия  общества  создается  для  контроля  за  финансово-хозяйственной  деятельностью  общества и установления  достоверности  данных, содержащихся в отчетах и иных  финансовых документах обществ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1.2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В своей  деятельности  ревизионная  комиссия общества руководствуется  законодательством  Российской Федерации, уставом  общества, настоящим положением и решениями общего собрания  акционеров общества в части, относящейся  к деятельности  ревизионной  комисс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КОМПЕТЕНЦИЯ  РЕВИЗИОННОЙ  КОМИССИИ</w:t>
      </w:r>
    </w:p>
    <w:p>
      <w:pPr>
        <w:pStyle w:val="Normal"/>
        <w:rPr/>
      </w:pPr>
      <w:r>
        <w:rPr>
          <w:rFonts w:cs="Arial" w:ascii="Arial" w:hAnsi="Arial"/>
          <w:sz w:val="20"/>
        </w:rPr>
        <w:t>2.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К компетенции  ревизионной  комиссии Общества  относятся  следующие    вопросы: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0"/>
        </w:rPr>
        <w:t>2.1.1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проверка  финансово-хозяйственной  деятельности общества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0"/>
        </w:rPr>
        <w:t>2.1.2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составление заключений по годовым отчетам и балансам;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одтверждение достоверности данных, содержащихся в годовом отчете общества общему собранию акционеро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СОСТАВ  РЕВИЗИОННОЙ  КОМИССИИ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3.1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Ревизия финансово-хозяйственной деятельности общества производится ревизионной комиссией общества, назначаемой общим собранием акционеров, в количестве трех человек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3.2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Лица, избранные  в состав  ревизионной  комиссии  общества могут  переизбираться  неограниченное  число  раз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Количественный  состав  ревизионной  комиссии общества определяется  уставом  об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з числа  членов  ревизионной  комиссии  общества  избирается председатель ревизионной  комисс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ОК  ПОЛНОМОЧИЙ  РЕВИЗИОННОЙ  КОМИССИИ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олномочия  ревизионной  комиссии  действуют  с  момента  избрания  ее  годовым  общим  собранием  до  момента  избрания  (переизбрания) ревизионной  комиссии  годовым  общим  собранием акционеров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2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Если  выборы  нового  состава  ревизионной  комиссии  общества не  состоялись из-за  отсутствия  кворума  общего  собрания, а также  по  основаниям, предусмотренным  пунктом  6.5. настоящего  положения,  то  полномочия  действующего  состава  ревизионной  комиссии  продлеваются до момента  избрания  (переизбрания) нового  состава  ревизионной  комиссии обществ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ЯДОК  И  СРОКИ  ВЫДВИЖЕНИЯ  КАНДИДАТОВ В  РЕВИЗИОННУЮ  КОМИССИЮ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ционеры общества  являющиеся  владельцами  в  совокупности  не  менее  чем  2  процентов  голосов  общества, в  срок  не  позднее 30 дней  после  окончания  финансового  года, вправе  выдвинуть  кандидатов  в  ревизионную  комиссию общества, число  которых  не  может  превышать  количественного  состава  ревизионной  комиссии  общест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Кандидатом  в  члены  ревизионной  комиссии  может  быть  любое физическое  лицо по  выбору  акционеров общества, за исключением лиц указанных в п. 3.4 настоящего положения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ложение  по  выдвижению  кандидатов  в  ревизионную комиссию общества вносятся в  письменной  форме  с  указанием имени (полного наименования) 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5.4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Совет  директоров  общества  обязан рассмотреть  поступившие предложения  и  принять  решение  о  включении  в  список  кандидатур для голосования  по  выборам  членов  ревизионной  комиссии общества  выдвинутых  кандидатов или  об  отказе во включении в указанную повестку дня общего собрания акционеров не позднее пяти дней  после  окончания  срока, установленного п. 5.1. настоящего  положе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ЯДОК  ИЗБРАНИЯ  ЧЛЕНОВ  РЕВИЗИОННОЙ КОМИССИИ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Кандидаты  в  члены  ревизионной комиссии  общества  имеют  право  снять  свою  кандидатуру  до  начала  голосования, подав  письменное  заявление. Процедура  отвода  кандидатов  другими  акционерами не допускает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Акции, принадлежащие  членам  совета  директоров общества  или  лицам, занимающим должности в  органах  управления  общества, не  могут  участвовать  в  голосовании  при  избрании  ревизионной  комиссии  общества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бранным  в  члены  ревизионной комиссии  общества  считается  кандидат, набравший  в  ходе  голосования наибольшее  наибольше число голосов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боры  членов ревизионной  комиссии  признаются  не  состоявшимися  в случаях, если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1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в  установленные  уставом  сроки  акционерами не  внесено  предложений  о  выдвижении кандидатов в ревизионную  комиссию общества или  количество  выдвинутых  кандидатов  составляет  менее  половины  от  определенной    уставом  численности ревизионной  комиссии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</w:rPr>
        <w:t>6.4.2.  до  начала  голосования  в  результате  снятия  кандидатами  своих  кандидатур  в  списке  для  голосования  по  выборам  членов  ревизионной  комиссии общества  осталось  менее половины   кандидатов  от  определенной  уставом  численности ревизионной  комиссии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7. ДОСРОЧНОЕ  ПРЕКРАЩЕНИЕ  ПОЛНОМОЧИЙ  ЧЛЕНОВ РЕВИЗИОННОЙ  КОМИССИ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лен  ревизионной  комиссии  вправе  по  своей  инициативе  выйти из  ее состава  в  любое  время, письменно  известив  об  этом  остальных ее  член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номочия  члена  ревизионной  комиссии  прекращаются  автоматически  в  связи  с его  вхождением  в  совет  директо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номочия  отдельных  членов  или  всего  состава  ревизионной  комиссии  могут  быть  прекращены  досрочно  решением  общего  собрания акционе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В случаях, когда  полномочия  всего  состава  ревизионной  комиссии  решением  общего  собрания  акционеров прекращены  досрочно, или  когда  число  членов  ревизионной  комиссии  становится  менее  половины  числа, предусмотренного уставом  общества, совет  директоров  обязан  в  течение  не  более  трех  рабочих   дней  принять  решение  о  созыве  внеочередного  общего  собрания  с  включением в   повестку дня собрания вопроса об  избрании  членов ревизионной  комиссии общества и  установить  сроки  внесения  предложений  по  кандидатам  в  состав  ревизионной  комисс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ОТВЕТСТВЕННОСТЬ  ЧЛЕНОВ  РЕВИЗИОННОЙ  КОМИССИИ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Члены  ревизионной  комиссии  при  осуществлении  своих  прав  и  исполнении  обязанностей  должны  действовать в  интересах  общества, добросовестно  осуществлять  свои  права  и  исполнять  обязанности в  отношении  об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Члены  ревизионной  комиссии  несут  перед  обществом  ответственность, в том  числе  материальную, за  ущерб,  нанесенный  обществу  своими  действиями, включая  неверные  заключения и  разглашение  коммерческой  тай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Степень ответственности  членов  ревизионной  комиссии  определяется  в соответствии с действующим  законодательством  Российской  Федерации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НАГРАЖДЕНИЯ  И  КОМПЕНСАЦИИ  ЧЛЕНАМ  РЕВИЗИОННОЙ КОМИСС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Членам  ревизионной  комиссии  в  период  исполнения  ими  своих  обязанностей  выплачивается    вознаграждение  по решению компетентного органа управления общество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 ЗАСЕДАНИЯ  РЕВИЗИОННОЙ  КОМИССИ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Заседания  ревизионной  комиссии  созывается  председателем ревизионной комиссии  по инициативе ревизионной комиссии общества, решению общего собрания акционеров, совета директоров общества или по требованию акционера общества, владеющего в совокупности не менее чем 10 процентами голосующих акций обществ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Кворумом  для  проведения  заседаний  ревизионной  комиссии является  присутствие  не  менее  половины  от  числа  избранных членов  ревизионной  комисс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При решении  вопросов  на  заседании  ревизионной  комиссии каждый  член  комиссии  обладает  одним  голосом. Решения, в том  числе  об утверждении актов  и  заключений  ревизионной комиссии, принимаются  большинством  голосов ее  членов,                      присутствующих на заседании. При  равенстве  голосов  голос                      председателя  ревизионной  комиссии  является  решающим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лены  ревизионной  комиссии  в  случае  своего  несогласия  с     решением  комиссии вправе  зафиксировать  в  протоколе  заседания  особое  мнение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визионная  комиссия  из  своего  состава  избирает  секретаря, который организует  ведение  протоколов  ее заседаний, доведение  до  адресатов  решений, актов  и  заключений  ревизионной  комиссии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Требование  о  созыве  заседания  ревизионной  комиссии общества  рассматривается  ее  председателем  и  принимается решение  о  вынесении  предлагаемого  вопроса  к  рассмотрению на заседании ревизионной комиссии или дается          аргументированный  отказ  в  течение  3  рабочих  дней после получения  треб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ПОРЯДОК  ПРОВЕДЕНИЯ  РЕВИЗИОННОЙ  КОМИССИЕЙ  ПРОВЕРОК  ФИНАНСОВО-ХОЗЯЙСТВЕННОЙ ДЕЯТЕЛЬНОСТИ  ОБЩЕСТВА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</w:rPr>
        <w:t>11.1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Проверка  финансово-хозяйственной  деятельности общества осуществляется  по  итогам  деятельности общества за год, а также во всякое время по инициативе  ревизионной  комиссии  общества, решению  общего  собрания  акционеров, совета директоров или  по требованию акционера (акционеров), владеющих  в совокупности не менее чем 10 процентами голосующих акций общества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Заключения  ревизионной  комиссии общества по итогам  проверки финансово-хозяйственной  деятельности общества должны быть представлены совету директоров общества не позднее, чем за 30 рабочих  дней до даты проведения годового общего собрания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</w:rPr>
        <w:t>11.3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Инициаторы  требования о проведении проверки  финансово-хозяйственной деятельности общества вправе в любой момент до принятия ревизионной комиссией решения о проведении проверки отозвать свое требование, письменно уведомив об этом ревизионную комиссию обществ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12.   ПРОЦЕДУРА  УТВЕРЖДЕНИЯ  И  ВНЕСЕНИЯ  ИЗМЕНЕНИЙ  В ПОЛОЖЕНИЕ  О                         РЕВИЗИОННОЙ  КОМИССИИ  ОБЩЕСТВА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ожение о  ревизионной комиссии общества  утверждается  общим  собранием  акционеров по предложению совета директоров общества. Решение о его утверждении принимается большинством голосов, участвующих в собрании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ложения о внесении изменений и дополнений в положение вносятся в порядке, предусмотренном уставом для внесения предложений в повестку дня годового или внеочередного общего собрания, а также по предложению совета директор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Положение о ревизионной комиссии ОАО «Северный коммунар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1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7.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/>
      <w:ind w:left="6000" w:right="400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be-BY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27:00Z</dcterms:created>
  <dc:creator>Набоко Н.Г.</dc:creator>
  <dc:description/>
  <cp:keywords/>
  <dc:language>en-US</dc:language>
  <cp:lastModifiedBy>Petrova</cp:lastModifiedBy>
  <cp:lastPrinted>2006-06-26T15:20:00Z</cp:lastPrinted>
  <dcterms:modified xsi:type="dcterms:W3CDTF">2006-06-26T11:20:00Z</dcterms:modified>
  <cp:revision>3</cp:revision>
  <dc:subject/>
  <dc:title>УТВЕРЖДЕНО:</dc:title>
</cp:coreProperties>
</file>