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Сервис-центр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Сервис-центр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4 часов 3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Повестка дня годового общего собрания акционеров: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)</w:t>
        <w:tab/>
        <w:t>Утверждение  годового отчета за 2021 год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</w:t>
        <w:tab/>
        <w:t>Утверждение годовой бухгалтерской (финансовой) отчетности, в том числе отчета о финансовых результатах Общества за 2021 год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</w:t>
        <w:tab/>
        <w:t>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</w:t>
        <w:tab/>
        <w:t>Избрание Совета директоров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</w:t>
        <w:tab/>
        <w:t>Избрание ревизионной комиссии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)</w:t>
        <w:tab/>
        <w:t>Утверждение аудитора Общества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С материалами по подготовке к годовому общему собранию акционеров ознакомиться можно лично  с «30» марта 2022 года  по адресу: 160029, Российская Федерация, г. Вологда, ул. Машиностроительная, 19, кабинет генерального директора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Сервис-цент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9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28T06:20:00Z</dcterms:modified>
  <cp:revision>3</cp:revision>
  <dc:subject/>
  <dc:title>Открытое акционерное общество «Транс - Альфа»</dc:title>
</cp:coreProperties>
</file>