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Сервис-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Сервис-центр» (далее то тексту общество) уведомляет Вас о том, что «13» апреля 2021 года состоится годовое общее собрание акционеров в форме собрания по адресу: 160034, г. Вологда, ул. Ленинградская, д. 97, офис 436. Начало собрания в 12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13» апреля 2021 года  с 11 часов 30 минут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19» марта 2021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20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20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20 год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23» марта 2021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Сервис-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1-03-17T09:00:00Z</dcterms:modified>
  <cp:revision>16</cp:revision>
  <dc:subject/>
  <dc:title>Открытое акционерное общество «Транс - Альфа»</dc:title>
</cp:coreProperties>
</file>