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Сервис - центр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Сервис - центр» (далее то тексту общество) уведомляет Вас о том, что «28» июня 2017 года состоится годовое общее собрание акционеров в форме собрания по адресу: 160000, г. Вологда, ул. Добролюбова, д. 26, офис АО «Статус». Начало собрания в 12 часов 0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8» июня 2017 года  с 11 часов 45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3» июня  2017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 годового отчета общества за 2016 год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/>
      </w:pPr>
      <w:r>
        <w:rPr>
          <w:rFonts w:cs="Arial" w:ascii="Arial" w:hAnsi="Arial"/>
        </w:rPr>
        <w:t>Утверждение  годовой бухгалтерской (финансовой)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 распределения прибыли и убытков общества по результатам 2016 финансового год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7» июня 2017 года  по адресу: 160034, Российская Федерация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  </w:t>
      </w:r>
    </w:p>
    <w:p>
      <w:pPr>
        <w:pStyle w:val="Heading"/>
        <w:ind w:firstLine="567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Сервис - центр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3:00Z</dcterms:created>
  <dc:creator>Petrova</dc:creator>
  <dc:description/>
  <cp:keywords/>
  <dc:language>en-US</dc:language>
  <cp:lastModifiedBy>irina</cp:lastModifiedBy>
  <cp:lastPrinted>2015-06-17T16:30:00Z</cp:lastPrinted>
  <dcterms:modified xsi:type="dcterms:W3CDTF">2017-06-06T11:33:00Z</dcterms:modified>
  <cp:revision>9</cp:revision>
  <dc:subject/>
  <dc:title>Открытое акционерное общество «Транс - Альфа»</dc:title>
</cp:coreProperties>
</file>