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Открытое акционерное общество «Сервис - цент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Открытое акционерное общество «Сервис - центр» (далее то тексту общество) уведомляет Вас о том, что «29» июня 2016 года состоится годовое общее собрание акционеров в форме собрания по адресу: г. Вологда, ул. Ленинградская, 97, офис 436. Начало собрания в 12 часов 0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Регистрация акционеров и их представителей будет производиться счетной комиссией общества «29» июня 2016 года  с 11 часов 30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28» мая 2016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>Утверждение годового отчета общества за 2015 год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ы (объявление) дивидендов, и убытков общества по результатам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57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несение изменений и дополнений в Устав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09» июня 2016 года  по адресу: 160034, Российская Федерация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  </w:t>
      </w:r>
    </w:p>
    <w:p>
      <w:pPr>
        <w:pStyle w:val="Heading"/>
        <w:ind w:firstLine="567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ОАО «Сервис - центр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03:00Z</dcterms:created>
  <dc:creator>Petrova</dc:creator>
  <dc:description/>
  <cp:keywords/>
  <dc:language>en-US</dc:language>
  <cp:lastModifiedBy>irina</cp:lastModifiedBy>
  <cp:lastPrinted>2015-06-17T16:30:00Z</cp:lastPrinted>
  <dcterms:modified xsi:type="dcterms:W3CDTF">2016-06-07T07:00:00Z</dcterms:modified>
  <cp:revision>7</cp:revision>
  <dc:subject/>
  <dc:title>Открытое акционерное общество «Транс - Альфа»</dc:title>
</cp:coreProperties>
</file>