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ЮЛЛЕТЕНЬ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голосования на годовом общем собрании акционер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ство: Акционерное общество «Сервис - Центр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Место нахождения Общества: </w:t>
      </w:r>
      <w:r>
        <w:rPr>
          <w:i/>
          <w:sz w:val="20"/>
          <w:szCs w:val="20"/>
          <w:lang w:val="en-US" w:eastAsia="en-US"/>
        </w:rPr>
        <w:t>160029, РФ, Вологодская обл., г. Вологда, ул. Машиностроительная, д. 19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проведения: совместное присутствие акционеров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ата и время проведения собрания: 28 июня 2018 года, 12:00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Место проведения собрания: </w:t>
      </w:r>
      <w:r>
        <w:rPr>
          <w:i/>
          <w:sz w:val="20"/>
          <w:szCs w:val="20"/>
          <w:lang w:val="en-US" w:eastAsia="en-US"/>
        </w:rPr>
        <w:t>160034, Российская Федерация, г.Вологда, ул.Ленинградская, офис 43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ФИО: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Наименование_ФИО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Регистрационный номер № 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Кол-во голосов: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1: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годового отчета за 2017 год.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, поставленного на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лосование:</w:t>
            </w:r>
          </w:p>
          <w:p>
            <w:pPr>
              <w:pStyle w:val="Normal"/>
              <w:ind w:left="34"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годовой отчет Общества за 2017 год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239"/>
              <w:gridCol w:w="1276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2:</w:t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одовой бухгалтерской (финансовой) отчетности Общества за 2017 год.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, поставленного на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лосование: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годовую бухгалтерскую (финансовую)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ость Общества за 2017 год.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239"/>
              <w:gridCol w:w="1276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Вопрос повестки дня № 3:</w:t>
            </w:r>
          </w:p>
          <w:p>
            <w:pPr>
              <w:pStyle w:val="Standard"/>
              <w:jc w:val="both"/>
              <w:rPr/>
            </w:pPr>
            <w:r>
              <w:rPr/>
              <w:t>Распределение прибыли (в том числе выплата (объявление) дивидендов) и убытков Общества по результатам 2017 года.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решения, поставленного на голос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, полученную по итогам работы общества за 2017 год, направить на развитие производства. Дивиденды не выплачив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393"/>
              <w:gridCol w:w="1406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опрос повестки дня № 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, поставленного на голосование:</w:t>
            </w:r>
          </w:p>
          <w:p>
            <w:pPr>
              <w:pStyle w:val="Standard"/>
              <w:jc w:val="both"/>
              <w:rPr/>
            </w:pPr>
            <w:r>
              <w:rPr/>
              <w:t>Утвердить аудитором общества – ООО «Аудиторская фирма «Союз-Аудит»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tbl>
            <w:tblPr>
              <w:tblW w:w="4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313"/>
              <w:gridCol w:w="1338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Вопрос повестки дня № 5: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Избрание ревизионной комиссии Обществ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ого на голосовани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збрать Ревизионную комиссию Общества в следующем сост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977"/>
        <w:gridCol w:w="1419"/>
        <w:gridCol w:w="1703"/>
      </w:tblGrid>
      <w:tr>
        <w:trPr>
          <w:trHeight w:val="2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голо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*Особые  отметки</w:t>
            </w:r>
          </w:p>
        </w:tc>
      </w:tr>
      <w:tr>
        <w:trPr>
          <w:trHeight w:val="2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бано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лко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злова Мар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ь акционера</w:t>
      </w:r>
      <w:r>
        <w:rPr>
          <w:sz w:val="22"/>
          <w:szCs w:val="22"/>
        </w:rPr>
        <w:t xml:space="preserve"> (Представителя акционера) _______________/</w:t>
      </w:r>
      <w:r>
        <w:rPr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</w:rPr>
        <w:t>/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Разъяснения по голосованию см. на оборот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40" w:hRule="atLeast"/>
        </w:trPr>
        <w:tc>
          <w:tcPr>
            <w:tcW w:w="106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Разъяснения по голосованию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Акционер (Представитель акционера)  должен выбрать один из трех вариантов голосования («ЗА», «ПРОТИВ» или «ВОЗДЕРЖАЛСЯ») и проголосовать за него пут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язательного зачеркивания двух ненужных вариантов голосова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В случае если количество акций на лицевом счете акционе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 менялос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 05 июня 2018 года, то поля, выделенные серым цветом</w:t>
            </w:r>
            <w:r>
              <w:rPr>
                <w:rFonts w:cs="Arial" w:ascii="Arial" w:hAnsi="Arial"/>
                <w:b/>
                <w:sz w:val="20"/>
                <w:szCs w:val="20"/>
              </w:rPr>
              <w:t>, не заполняютс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Бюллетен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лжен быть подписан акционером (или его уполномоченным представителем),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дписанные бюллетени признаются недействительными и голоса по содержащимся в них вопросам не подсчитываются.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собые отметки при заполнении полей бюллетеня для акционеров, количество акций на лицевом счете которых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меняло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сле  05 июня 2018 года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дата составления списка лиц, имеющих право на участие в собрании акционеров):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юллетень должен быть обязательно подписан акционером или его уполномоченным представителем</w:t>
            </w:r>
          </w:p>
          <w:p>
            <w:pPr>
              <w:pStyle w:val="Heading"/>
              <w:ind w:right="56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color w:val="000000"/>
              </w:rPr>
            </w:pPr>
            <w:r>
              <w:rPr/>
              <w:t>БЮЛЛЕТЕНЬ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голосования на годовом общем собрании акцион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: Акционерное общество «Сервис - Центр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сто нахождения Общества: </w:t>
            </w:r>
            <w:r>
              <w:rPr>
                <w:i/>
                <w:sz w:val="20"/>
                <w:szCs w:val="20"/>
                <w:lang w:val="en-US" w:eastAsia="en-US"/>
              </w:rPr>
              <w:t>160029, РФ, Вологодская обл., г. Вологда, ул. Машиностроительная, д.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: совместное присутствие акцион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ата и время проведения собрания: 28 июня 2018 года, 12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сто проведения собрания: </w:t>
            </w:r>
            <w:r>
              <w:rPr>
                <w:i/>
                <w:sz w:val="20"/>
                <w:szCs w:val="20"/>
                <w:lang w:val="en-US" w:eastAsia="en-US"/>
              </w:rPr>
              <w:t>160034, Российская Федерация, г.Вологда, ул.Ленинградская, офис 436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ИО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онный номер 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голосов: </w:t>
            </w:r>
          </w:p>
          <w:p>
            <w:pPr>
              <w:pStyle w:val="Normal"/>
              <w:ind w:right="-13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Вопрос повестки дня №4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Избрание Совета директоров Общест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улировка решения, поставленного на голосование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ИЗБРАТЬ кумулятивным голосованием новый полномочный состав Совета директоров АО  «Сервис - Центр» в количестве 5 (Пять) членов из следующих кандидатов в данный орган управ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10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709"/>
              <w:gridCol w:w="1559"/>
              <w:gridCol w:w="2785"/>
            </w:tblGrid>
            <w:tr>
              <w:trPr>
                <w:trHeight w:val="455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>
                      <w:sz w:val="22"/>
                      <w:szCs w:val="22"/>
                    </w:rPr>
                    <w:t>Оставьте выбранный вариант голосовани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енужные варианты зачеркнит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ля для проставления числа голосов и отметки голосующего (заполняются в случаях, предусмотренных ниже)*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обые отмет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 ВСЕХ КАНДИДАТОВ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 ПО ВСЕМ КАНДИДАТАМ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2"/>
              <w:jc w:val="both"/>
              <w:rPr/>
            </w:pPr>
            <w:r>
              <w:rPr/>
              <w:t>Распределение голосов между кандидатами осуществляется в случае выбора варианта голосования "ЗА" (см. примечание ниже). В случае выбора варианта голосования "ПРОТИВ ВСЕХ КАНДИДАТОВ" или "ВОЗДЕРЖАЛСЯ ПО ВСЕМ КАНДИДАТАМ", распределение голосов не производится.</w:t>
            </w:r>
          </w:p>
          <w:tbl>
            <w:tblPr>
              <w:tblW w:w="7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4252"/>
              <w:gridCol w:w="2016"/>
            </w:tblGrid>
            <w:tr>
              <w:trPr>
                <w:trHeight w:val="402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Ф.И.О. кандидата в Совет директоров  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поданных голосов "ЗА"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Каледин Александр Александрович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Громов Владимир Павлович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Моисеева Виктория Борисовна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Лазарев Александр Валерьевич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Набока Наталья Геннадьевна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голосования – кумулятивное.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» (ст.66 ФЗ от 26.12.1995 №208-ФЗ «Об акционерных обществах»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 Итоговое количество голосов не должно превышать количество голосов,  указанное в бюллетен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 противном случае бюллетень признаётся  недействительны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дпись акционера</w:t>
            </w:r>
            <w:r>
              <w:rPr>
                <w:sz w:val="22"/>
                <w:szCs w:val="22"/>
              </w:rPr>
              <w:t xml:space="preserve"> (Представителя акционера) _______________/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*Разъяснения по голосованию см. на оборо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Разъяснения по голосованию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Акционер (Представитель акционера)  должен выбрать один из трех вариантов голосования («ЗА», «ПРОТИВ» или «ВОЗДЕРЖАЛСЯ») и проголосовать за него пут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язательного зачеркивания двух ненужных вариантов голосова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В случае если количество акций на лицевом счете акционе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 менялос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 05 июня 2018 года, то поля, выделенные серым цветом</w:t>
            </w:r>
            <w:r>
              <w:rPr>
                <w:rFonts w:cs="Arial" w:ascii="Arial" w:hAnsi="Arial"/>
                <w:b/>
                <w:sz w:val="20"/>
                <w:szCs w:val="20"/>
              </w:rPr>
              <w:t>, не заполняютс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Бюллетен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лжен быть подписан акционером (или его уполномоченным представителем),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дписанные бюллетени признаются недействительными и голоса по содержащимся в них вопросам не подсчитываются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собые отметки при заполнении полей бюллетеня для акционеров, количество акций на лицевом счете которых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меняло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сле  05 июня 2018 года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дата составления списка лиц, имеющих право на участие в собрании акционеров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юллетень должен быть обязательно подписан акционером или его уполномоченным представителе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680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rFonts w:ascii="Tahoma" w:hAnsi="Tahoma" w:cs="Tahoma"/>
      <w:b/>
      <w:bCs/>
      <w:color w:val="076DB7"/>
      <w:sz w:val="24"/>
      <w:szCs w:val="24"/>
    </w:rPr>
  </w:style>
  <w:style w:type="character" w:styleId="Style131">
    <w:name w:val="style131"/>
    <w:qFormat/>
    <w:rPr>
      <w:rFonts w:ascii="Tahoma" w:hAnsi="Tahoma" w:cs="Tahoma"/>
      <w:color w:val="292929"/>
      <w:sz w:val="17"/>
      <w:szCs w:val="17"/>
    </w:rPr>
  </w:style>
  <w:style w:type="character" w:styleId="Smallblack1">
    <w:name w:val="small_black1"/>
    <w:qFormat/>
    <w:rPr>
      <w:rFonts w:ascii="Tahoma" w:hAnsi="Tahoma" w:cs="Tahoma"/>
      <w:color w:val="000000"/>
      <w:sz w:val="15"/>
      <w:szCs w:val="15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75"/>
      <w:ind w:left="75" w:right="150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101">
    <w:name w:val="style10"/>
    <w:basedOn w:val="Normal"/>
    <w:qFormat/>
    <w:pPr>
      <w:spacing w:before="280" w:after="280"/>
    </w:pPr>
    <w:rPr>
      <w:rFonts w:ascii="Tahoma" w:hAnsi="Tahoma" w:cs="Tahoma"/>
      <w:b/>
      <w:bCs/>
      <w:color w:val="CA050F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2:00Z</dcterms:created>
  <dc:creator>Сергей</dc:creator>
  <dc:description/>
  <dc:language>en-US</dc:language>
  <cp:lastModifiedBy>Статус</cp:lastModifiedBy>
  <cp:lastPrinted>2017-06-26T16:19:00Z</cp:lastPrinted>
  <dcterms:modified xsi:type="dcterms:W3CDTF">2018-06-07T13:12:00Z</dcterms:modified>
  <cp:revision>2</cp:revision>
  <dc:subject/>
  <dc:title>Закрытое акционерное общество Торговый Дом «Ворота Севера»</dc:title>
</cp:coreProperties>
</file>