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Механосбороч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Механосборочный завод» (далее то тексту общество) уведомляет Вас о том, что «15» сентября 2020 года состоится годовое общее собрание акционеров в форме собрания по адресу: 160034, г. Вологда, ул. Ленинградская, д. 97, офис 436. Начало собрания в 11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5» сентября 2020 года  с 10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23» августа 2020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5» августа 2020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Механосбороч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0-08-19T08:35:00Z</dcterms:modified>
  <cp:revision>16</cp:revision>
  <dc:subject/>
  <dc:title>Открытое акционерное общество «Транс - Альфа»</dc:title>
</cp:coreProperties>
</file>