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Механосборочный завод» (далее то тексту общество) уведомляет Вас о том, что «27» июня 2019 года состоится годовое общее собрание акционеров в форме собрания по адресу: 160004, г. Вологда, Белозерское шоссе, 3. Начало собрания в 11 часов 2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27» июня 2019 года  с 10 часов 5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4» июня 2019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6» июня 2019 года  по адресу: 160034, Российская Федерация, г. Вологда, ул. Ленинградская, 97, офис 436, 3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Механосбороч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9-06-03T10:26:00Z</dcterms:modified>
  <cp:revision>15</cp:revision>
  <dc:subject/>
  <dc:title>Открытое акционерное общество «Транс - Альфа»</dc:title>
</cp:coreProperties>
</file>