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Механосборочный завод» (далее то тексту общество) уведомляет Вас о том, что «28» июня 2017 года состоится годовое общее собрание акционеров в форме собрания по адресу: 160000, г. Вологда, ул. Добролюбова, д. 26, офис АО «Статус». Начало собрания в 11 часов 2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7 года  с 11 часов 0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3» июня 2017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 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 распределения прибыли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7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Механосбороч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9:00Z</dcterms:created>
  <dc:creator>Petrova</dc:creator>
  <dc:description/>
  <cp:keywords/>
  <dc:language>en-US</dc:language>
  <cp:lastModifiedBy>irina</cp:lastModifiedBy>
  <cp:lastPrinted>2015-06-04T17:59:00Z</cp:lastPrinted>
  <dcterms:modified xsi:type="dcterms:W3CDTF">2017-06-06T11:32:00Z</dcterms:modified>
  <cp:revision>7</cp:revision>
  <dc:subject/>
  <dc:title>Открытое акционерное общество «Транс - Альфа»</dc:title>
</cp:coreProperties>
</file>