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2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«Сведения о решениях общих собраний»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Литей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Механосбороч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Ф, Вологодская область, г. Вологда, ул. Машиностроительная,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535000353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4985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407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ttp://www.skommunar.ru/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2. Содержание сообщения</w:t>
      </w:r>
    </w:p>
    <w:p>
      <w:pPr>
        <w:pStyle w:val="Normal"/>
        <w:bidi w:val="0"/>
        <w:ind w:left="57"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  <w:lang w:val="en-US" w:eastAsia="en-US"/>
        </w:rPr>
        <w:t>Вид общего собрания (годовое, внеочередное): годовое.</w:t>
      </w:r>
    </w:p>
    <w:p>
      <w:pPr>
        <w:pStyle w:val="Normal"/>
        <w:bidi w:val="0"/>
        <w:ind w:left="57"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 Форма проведения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общего собрания: </w:t>
      </w:r>
      <w:r>
        <w:rPr>
          <w:rFonts w:cs="Arial" w:ascii="Arial" w:hAnsi="Arial"/>
          <w:sz w:val="20"/>
          <w:szCs w:val="20"/>
        </w:rPr>
        <w:t>совместное присутствие акционеров для обсуждения вопросов повестки дня и принятие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bidi w:val="0"/>
        <w:ind w:left="57"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Дата и место проведения общего собрания: </w:t>
      </w:r>
      <w:r>
        <w:rPr>
          <w:rFonts w:cs="Arial" w:ascii="Arial" w:hAnsi="Arial"/>
          <w:sz w:val="20"/>
          <w:szCs w:val="20"/>
        </w:rPr>
        <w:t>«06» июня 2011 го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ологодская область, г. Вологда, ул. Машиностроительная, д. 19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ворум общего собрания: </w:t>
      </w:r>
      <w:r>
        <w:rPr>
          <w:rFonts w:cs="Arial" w:ascii="Arial" w:hAnsi="Arial"/>
          <w:sz w:val="20"/>
          <w:szCs w:val="20"/>
        </w:rPr>
        <w:t xml:space="preserve">К моменту открытия собрания зарегистрировано для участия в общем собрании: 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о вопросам 1, 2, и 4 повестки дня 6 акционеров, обладающих в совокупности 23150 голосующими акциями, что составляет 71,0733 % от общего числа голосующих акций общества, принятых к определению кворума;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по вопросу 3 повестки дня 4 акционеров, обладающих в совокупности 3191 голосующими акциями, что составляет  28,3369 % от общего числа голосующих акций общества, принятых к определению кворума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ворум имелся по вопросам 1, 2, и 4 повестки дн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ворум отсутствовал по вопросу 3 повестки дня.</w:t>
      </w:r>
    </w:p>
    <w:p>
      <w:pPr>
        <w:pStyle w:val="Normal"/>
        <w:bidi w:val="0"/>
        <w:ind w:left="0"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Вопросы, поставленные на голосование, и итоги голосования по ни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прос №1: Утверждение годового отчета общества за 2010 г., годовой бухгалтерской отчетности, в том числе отчета о прибылях и убытках 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прос, поставленный на голосование: Утвердить годовой отчет  Открытого акционерного общества «Механосборочный завод» за 2010 год, годовую бухгалтерскую отчетность, в том числе отчеты о прибылях и убытках (счета прибылей и убытков) общества. Прибыль, полученную по итогам деятельности общества за 2010 год, направить на развитие производств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3257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принявшие участие в общем собрании по данному вопросу повестки дня общего собрания – 2315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ворум по данному вопросу име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тоги голосова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ЗА                                 ПРОТИВ                      ВОЗДЕРЖАЛ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Кол-во голосов ( % )           Кол-во голосов ( % )               Кол-во голосов ( %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23150 (100%)                       0 (0%)                                       0 (0%)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Решение принят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прос №2: Избрание членов совета директоров об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прос, поставленный на голосование: Избрать Совет директоров обществ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Каледин Александр Александ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Каледин Алексей Александ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Набока Наталья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Строгалев Александр Вла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Андрюхин Андрей Ви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Воронцов Валерий Борис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Павлов Александр Ильич.</w:t>
      </w:r>
    </w:p>
    <w:p>
      <w:pPr>
        <w:pStyle w:val="Normal"/>
        <w:bidi w:val="0"/>
        <w:ind w:left="36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228 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принявшие участие в общем собрании по данному вопросу повестки дня общего собрания – 162 05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ворум по данному вопросу име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тоги голосования: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20"/>
          <w:szCs w:val="20"/>
        </w:rPr>
        <w:t>п/п   Ф.И.О. кандидата       гол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Каледин Александр Александрович – 23 1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Каледин Алексей Александрович – 23 1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Набока Наталья Геннадьевна – 23 1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Строгалев Александр Владимирович– 23 1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Андрюхин Андрей Викторович – 23 1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Воронцов Валерий Борисович – 23 1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Павлов Александр Ильич 23 162.</w:t>
      </w:r>
    </w:p>
    <w:p>
      <w:pPr>
        <w:pStyle w:val="Normal"/>
        <w:bidi w:val="0"/>
        <w:ind w:left="360" w:right="0" w:hanging="0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0"/>
          <w:szCs w:val="20"/>
        </w:rPr>
        <w:t>Против всех – 0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здержался по всем – 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ешение принят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прос №3: Избрание членов ревизионной комиссии об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11 28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принявшие участие в общем собрании по данному вопросу повестки дня общего собрания – 3 19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ворума не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прос №4: Утверждение аудитора обще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опрос, поставленный на голосование: Утвердить аудитором общества – Общество с ограниченной ответственностью  «Аудиторская фирма «АудитЭксперт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32 57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Число голосов, которыми обладают лица, принявшие участие в общем собрании по данному вопросу повестки дня общего собрания – 23 15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Итоги голосов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ворум по данному вопросу имеетс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ЗА                                 ПРОТИВ                      ВОЗДЕРЖАЛ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Кол-во голосов ( % )           Кол-во голосов ( % )               Кол-во голосов ( %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23 150  (100%)                       0 (0%)                                       0 (0%)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Решение принято.</w:t>
      </w:r>
    </w:p>
    <w:p>
      <w:pPr>
        <w:pStyle w:val="Normal"/>
        <w:bidi w:val="0"/>
        <w:ind w:left="0"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5. </w:t>
      </w:r>
      <w:r>
        <w:rPr>
          <w:rFonts w:cs="Arial" w:ascii="Arial" w:hAnsi="Arial"/>
          <w:sz w:val="20"/>
          <w:szCs w:val="20"/>
          <w:lang w:val="en-US" w:eastAsia="en-US"/>
        </w:rPr>
        <w:t>Формулировки решений, принятых общим собра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bidi w:val="0"/>
        <w:ind w:left="709" w:right="-82" w:hanging="283"/>
        <w:jc w:val="both"/>
        <w:rPr/>
      </w:pPr>
      <w:r>
        <w:rPr>
          <w:rFonts w:cs="Arial" w:ascii="Arial" w:hAnsi="Arial"/>
          <w:sz w:val="20"/>
          <w:szCs w:val="20"/>
        </w:rPr>
        <w:t>Утвердить годовой отчет  Открытого акционерного общества «Литейный завод» за 2010 год, годовую бухгалтерскую отчетность, в том числе отчеты о прибылях и убытках (счета прибылей и убытков) общества. Прибыль, полученную по итогам деятельности общества за 2010 год, направить на развитие производства.</w:t>
      </w:r>
    </w:p>
    <w:p>
      <w:pPr>
        <w:pStyle w:val="Normal"/>
        <w:numPr>
          <w:ilvl w:val="1"/>
          <w:numId w:val="2"/>
        </w:numPr>
        <w:bidi w:val="0"/>
        <w:ind w:left="851" w:right="-82" w:hanging="425"/>
        <w:jc w:val="both"/>
        <w:rPr/>
      </w:pPr>
      <w:r>
        <w:rPr>
          <w:rFonts w:cs="Arial" w:ascii="Arial" w:hAnsi="Arial"/>
          <w:sz w:val="20"/>
          <w:szCs w:val="20"/>
        </w:rPr>
        <w:t>Избрать Совет директоров общества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Каледин Александр Александрович – 23 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Каледин Алексей Александрович – 23 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Набока Наталья Геннадьевна – 23 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Строгалев Александр Владимирович– 23 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Андрюхин Андрей Викторович – 23 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Воронцов Валерий Борисович – 23 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>Павлов Александр Ильич 23 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57" w:hanging="360"/>
        <w:jc w:val="both"/>
        <w:rPr/>
      </w:pPr>
      <w:r>
        <w:rPr>
          <w:rFonts w:cs="Arial" w:ascii="Arial" w:hAnsi="Arial"/>
          <w:sz w:val="20"/>
          <w:szCs w:val="20"/>
        </w:rPr>
        <w:t>Утвердить аудитором общества – Общество с ограниченной ответственностью  «Аудиторская фирма «АудитЭксперт».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.6. Дата составления протокола общего собрания: «10» июня 2011 г.</w:t>
      </w:r>
    </w:p>
    <w:p>
      <w:pPr>
        <w:pStyle w:val="Header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33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.В. Фоми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634</Characters>
  <CharactersWithSpaces>5655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5:00Z</dcterms:created>
  <dc:creator>natasha bezlepkina</dc:creator>
  <dc:description/>
  <dc:language>en-US</dc:language>
  <cp:lastModifiedBy/>
  <dcterms:modified xsi:type="dcterms:W3CDTF">2011-06-17T15:15:00Z</dcterms:modified>
  <cp:revision>2</cp:revision>
  <dc:subject/>
  <dc:title>Приложение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