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ЮЛЛЕТЕНЬ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голосования на годовом общем собрании акционе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ство: Акционерное общество «Механосборочный завод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Место нахождения Общества: </w:t>
      </w:r>
      <w:r>
        <w:rPr>
          <w:i/>
          <w:sz w:val="20"/>
          <w:szCs w:val="20"/>
          <w:lang w:val="en-US" w:eastAsia="en-US"/>
        </w:rPr>
        <w:t>160029, РФ, Вологодская обл., г. Вологда, ул. Машиностроительная, д. 19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роведения: совместное присутствие акционеров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ата и время проведения собрания: 28 июня 2018 года, 11:20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Место проведения собрания: </w:t>
      </w:r>
      <w:r>
        <w:rPr>
          <w:i/>
          <w:sz w:val="20"/>
          <w:szCs w:val="20"/>
          <w:lang w:val="en-US" w:eastAsia="en-US"/>
        </w:rPr>
        <w:t>160034, Российская Федерация, г.Вологда, ул.Ленинградская, офис 43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ФИО: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Наименование_ФИО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Регистрационный номер № 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Кол-во голосов: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1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годового отчет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left="34"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ой отчет Общества за 2017 год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2: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й бухгалтерской (финансовой) отчетности Обществ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ую бухгалтерскую (финансовую)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сть Общества за 2017 год.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Вопрос повестки дня № 3:</w:t>
            </w:r>
          </w:p>
          <w:p>
            <w:pPr>
              <w:pStyle w:val="Standard"/>
              <w:jc w:val="both"/>
              <w:rPr/>
            </w:pPr>
            <w:r>
              <w:rPr/>
              <w:t>Распределение прибыли (в том числе выплата (объявление) дивидендов) и убытков Общества по результатам 2017 года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решения, поставленного на голос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полученную по итогам работы общества за 2017 год, направить на развитие производства. Дивиденды не выплач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93"/>
              <w:gridCol w:w="140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опрос повестки дня № 6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 голосование:</w:t>
            </w:r>
          </w:p>
          <w:p>
            <w:pPr>
              <w:pStyle w:val="Standard"/>
              <w:jc w:val="both"/>
              <w:rPr/>
            </w:pPr>
            <w:r>
              <w:rPr/>
              <w:t>Утвердить аудитором общества – ООО «Аудиторская фирма «Союз-Аудит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tbl>
            <w:tblPr>
              <w:tblW w:w="4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13"/>
              <w:gridCol w:w="1338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опрос повестки дня № 5: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Избрание ревизионной комиссии Обще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збрать Ревизионную комиссию Общества в следующем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977"/>
        <w:gridCol w:w="1419"/>
        <w:gridCol w:w="1703"/>
      </w:tblGrid>
      <w:tr>
        <w:trPr>
          <w:trHeight w:val="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гол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Особые  отметки</w:t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бан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злов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акционера</w:t>
      </w:r>
      <w:r>
        <w:rPr>
          <w:sz w:val="22"/>
          <w:szCs w:val="22"/>
        </w:rPr>
        <w:t xml:space="preserve"> (Представителя акционера) _______________/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/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Разъяснения по голосованию см. на оборот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40" w:hRule="atLeast"/>
        </w:trPr>
        <w:tc>
          <w:tcPr>
            <w:tcW w:w="10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Heading"/>
              <w:ind w:right="56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</w:rPr>
            </w:pPr>
            <w:r>
              <w:rPr/>
              <w:t>БЮЛЛЕТЕНЬ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годовом общем собрании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: Акционерное общество «Механосборочный завод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нахождения Общества: </w:t>
            </w:r>
            <w:r>
              <w:rPr>
                <w:i/>
                <w:sz w:val="20"/>
                <w:szCs w:val="20"/>
                <w:lang w:val="en-US" w:eastAsia="en-US"/>
              </w:rPr>
              <w:t>160029, РФ, Вологодская обл., г. Вологда, ул. Машиностроительная, д.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: совместное присутствие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 и время проведения собрания: 28 июня 2018 года, 11: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проведения собрания: </w:t>
            </w:r>
            <w:r>
              <w:rPr>
                <w:i/>
                <w:sz w:val="20"/>
                <w:szCs w:val="20"/>
                <w:lang w:val="en-US" w:eastAsia="en-US"/>
              </w:rPr>
              <w:t>160034, Российская Федерация, г.Вологда, ул.Ленинградская, офис 436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ИО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голосов: </w:t>
            </w:r>
          </w:p>
          <w:p>
            <w:pPr>
              <w:pStyle w:val="Normal"/>
              <w:ind w:right="-1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Вопрос повестки дня №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збрание Совета директоров Обще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овка решения, поставленного на голосование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ИЗБРАТЬ кумулятивным голосованием новый полномочный состав Совета директоров АО  «Механосборочный завод» в количестве 5 (Пять) членов из следующих кандидатов в данный орган управ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709"/>
              <w:gridCol w:w="1559"/>
              <w:gridCol w:w="2785"/>
            </w:tblGrid>
            <w:tr>
              <w:trPr>
                <w:trHeight w:val="455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>
                      <w:sz w:val="22"/>
                      <w:szCs w:val="22"/>
                    </w:rPr>
                    <w:t>Оставьте выбранный вариант голосован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нужные варианты зачеркнит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я для проставления числа голосов и отметки голосующего (заполняются в случаях, предусмотренных ниже)*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обые отмет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 ВСЕХ КАНДИДАТОВ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 ПО ВСЕМ КАНДИДАТАМ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2"/>
              <w:jc w:val="both"/>
              <w:rPr/>
            </w:pPr>
            <w:r>
              <w:rPr/>
              <w:t>Распределение голосов между кандидатами осуществляется в случае выбора варианта голосования "ЗА" (см. примечание ниже). В случае выбора варианта голосования "ПРОТИВ ВСЕХ КАНДИДАТОВ" или "ВОЗДЕРЖАЛСЯ ПО ВСЕМ КАНДИДАТАМ", распределение голосов не производится.</w:t>
            </w:r>
          </w:p>
          <w:tbl>
            <w:tblPr>
              <w:tblW w:w="7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252"/>
              <w:gridCol w:w="2016"/>
            </w:tblGrid>
            <w:tr>
              <w:trPr>
                <w:trHeight w:val="402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.И.О. кандидата в Совет директоров  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поданных голосов "ЗА"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Каледин Александр Александр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Громов Владимир Павл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Моисеева Виктория Борисо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Лазарев Александр Валерье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Набока Наталья Геннадье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голосования – кумулятивное.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 (ст.66 ФЗ от 26.12.1995 №208-ФЗ «Об акционерных обществах»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Итоговое количество голосов не должно превышать количество голосов,  указанное в бюллетен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противном случае бюллетень признаётся  недействительны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ь акционера</w:t>
            </w:r>
            <w:r>
              <w:rPr>
                <w:sz w:val="22"/>
                <w:szCs w:val="22"/>
              </w:rPr>
              <w:t xml:space="preserve"> (Представителя акционера) _______________/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*Разъяснения по голосованию см. на обор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Tahoma" w:hAnsi="Tahoma" w:cs="Tahoma"/>
      <w:b/>
      <w:bCs/>
      <w:color w:val="076DB7"/>
      <w:sz w:val="24"/>
      <w:szCs w:val="24"/>
    </w:rPr>
  </w:style>
  <w:style w:type="character" w:styleId="Style131">
    <w:name w:val="style131"/>
    <w:qFormat/>
    <w:rPr>
      <w:rFonts w:ascii="Tahoma" w:hAnsi="Tahoma" w:cs="Tahoma"/>
      <w:color w:val="292929"/>
      <w:sz w:val="17"/>
      <w:szCs w:val="17"/>
    </w:rPr>
  </w:style>
  <w:style w:type="character" w:styleId="Smallblack1">
    <w:name w:val="small_black1"/>
    <w:qFormat/>
    <w:rPr>
      <w:rFonts w:ascii="Tahoma" w:hAnsi="Tahoma" w:cs="Tahoma"/>
      <w:color w:val="000000"/>
      <w:sz w:val="15"/>
      <w:szCs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75"/>
      <w:ind w:left="75" w:right="150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b/>
      <w:bCs/>
      <w:color w:val="CA050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Сергей</dc:creator>
  <dc:description/>
  <dc:language>en-US</dc:language>
  <cp:lastModifiedBy>Статус</cp:lastModifiedBy>
  <cp:lastPrinted>2017-06-26T16:19:00Z</cp:lastPrinted>
  <dcterms:modified xsi:type="dcterms:W3CDTF">2018-06-07T13:10:00Z</dcterms:modified>
  <cp:revision>2</cp:revision>
  <dc:subject/>
  <dc:title>Закрытое акционерное общество Торговый Дом «Ворота Севера»</dc:title>
</cp:coreProperties>
</file>