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онерное общество «Литейный завод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Акционерное общество «Литейный завод» (далее по тексту Общество) уведомляет Вас о нижеследующем: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«20» апреля 2022 года состоится годовое общее собрание акционеров в форме собрания (совместное присутствие) по адресу: г. Вологда, ул. Ленинградская, д. 97, офис 436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чало собрания в 16 часов 00 минут по местному времени. </w:t>
      </w:r>
      <w:r>
        <w:rPr>
          <w:rFonts w:cs="Arial" w:ascii="Arial" w:hAnsi="Arial"/>
          <w:sz w:val="22"/>
          <w:szCs w:val="22"/>
          <w:lang w:val="en-US"/>
        </w:rPr>
        <w:t>Регистрация акционеров и их представителей будет производиться счетной комиссией общества «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 xml:space="preserve">» апреля 2022 года с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lang w:val="en-US"/>
        </w:rPr>
        <w:t xml:space="preserve"> часов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>0 минут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акционерам – физическим лицам – документ, удостоверяющий личность - паспорт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</w:t>
      </w:r>
      <w:r>
        <w:rPr>
          <w:rFonts w:cs="Arial" w:ascii="Arial" w:hAnsi="Arial"/>
          <w:bCs/>
          <w:sz w:val="22"/>
          <w:szCs w:val="22"/>
        </w:rPr>
        <w:t>Повестка дня годового общего собрания акционеров: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)</w:t>
        <w:tab/>
        <w:t>Утверждение  годового отчета за 2021 год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)</w:t>
        <w:tab/>
        <w:t>Утверждение годовой бухгалтерской (финансовой) отчетности, в том числе отчета о финансовых результатах Общества за 2021 год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)</w:t>
        <w:tab/>
        <w:t>Распределение прибыли (в том числе выплата (объявление) дивидендов) и убытков Общества по результатам 2021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)</w:t>
        <w:tab/>
        <w:t>Избрание Совета директоров Обществ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)</w:t>
        <w:tab/>
        <w:t>Избрание ревизионной комиссии Обществ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)</w:t>
        <w:tab/>
        <w:t>Утверждение аудитора Общества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6. С материалами по подготовке к годовому общему собранию акционеров ознакомиться можно лично  с «30» марта 2022 года  по адресу: 160029, Российская Федерация, г. Вологда, ул. Машиностроительная, 19, кабинет генерального директора, с 9 часов 00 минут до 16 часов 00 минут ежедневно в рабочие дни, а в день проведения годового Общего собрания акционеров – во время его проведения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Совет директоров АО «Литейный завод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1:00Z</dcterms:created>
  <dc:creator>Petrova</dc:creator>
  <dc:description/>
  <cp:keywords/>
  <dc:language>en-US</dc:language>
  <cp:lastModifiedBy>АО "ТМК"</cp:lastModifiedBy>
  <cp:lastPrinted>2014-05-22T11:37:00Z</cp:lastPrinted>
  <dcterms:modified xsi:type="dcterms:W3CDTF">2022-03-28T06:22:00Z</dcterms:modified>
  <cp:revision>3</cp:revision>
  <dc:subject/>
  <dc:title>Открытое акционерное общество «Транс - Альфа»</dc:title>
</cp:coreProperties>
</file>