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Литейный зав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Литейный завод» (далее то тексту общество) уведомляет Вас о том, что «13» апреля 2021 года состоится годовое общее собрание акционеров в форме собрания по адресу: 160034, г. Вологда, ул. Ленинградская, д. 97, офис 436. Начало собрания в 10 часов 0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. Регистрация акционеров и их представителей будет производиться счетной комиссией общества «13» апреля 2021 года  с 09 часов 30 минут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19» марта 2021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 годового отчета за 2020 год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годовой бухгалтерской (финансовой) отчетности Общества за 2020 год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Распределение прибыли (в том числе выплата (объявление) дивидендов) и убытков Общества по результатам 2020 год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ind w:left="1134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аудитора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23» марта 2021 года  по адресу: 160034, Российская Федерация, г. Вологда, ул. Ленинградская, д. 97, офис 436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Литейный завод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АО "ТМК"</cp:lastModifiedBy>
  <cp:lastPrinted>2014-05-22T11:37:00Z</cp:lastPrinted>
  <dcterms:modified xsi:type="dcterms:W3CDTF">2021-03-17T08:55:00Z</dcterms:modified>
  <cp:revision>15</cp:revision>
  <dc:subject/>
  <dc:title>Открытое акционерное общество «Транс - Альфа»</dc:title>
</cp:coreProperties>
</file>