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Акционерное общество «Литейный завод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о нахождения: 160029, РФ, Вологодская область, г. Вологда, ул. Машиностроительная, 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ажаемые акционеры!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>Акционерное общество «Литейный завод» (далее то тексту общество) уведомляет Вас о том, что «27» июня 2019 года состоится годовое общее собрание акционеров в форме собрания по адресу: 160004, г. Вологда, Белозерское шоссе, 3. Начало собрания в 10 часов 40 минут по местному времени. Годовое общее собрание акционеров проводится путем совместного присутствия акционеров для обсуждения вопросов повестки дня и принятия решений по вопросам, поставленным на голосование. Регистрация акционеров и их представителей будет производиться счетной комиссией общества «27» июня 2019 года  с 10 часов 10 минут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Для регистрации в качестве участника годового общего собрания акционеров общества при себе необходимо иметь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акционерам – физическим лицам – документ, удостоверяющий личность, представителю акционера – паспорт и доверенность, оформленную в соответствии с п. 4 ст. 185 Гражданского кодекса РФ  или заверенную нотариально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редставителю акционера – юридического лица – паспорт и доверенность, оформленную в соответствии с п. 5 ст. 185 Гражданского кодекса РФ  или заверенную нотариально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в случае участия в годовом общем собрания акционеров первого лица организации – акционера такому лицу необходимо иметь при себе паспорт и документ, подтверждающий его назначение на соответствующую должность.</w:t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>Список акционеров, имеющих право участвовать в годовом общем собрании акционеров, составлен на основании данных реестра по состоянию на «04» июня 2019 года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ПОВЕСТКА ДНЯ: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  </w:t>
      </w:r>
    </w:p>
    <w:p>
      <w:pPr>
        <w:pStyle w:val="Heading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426" w:right="57" w:hanging="0"/>
        <w:jc w:val="both"/>
        <w:rPr/>
      </w:pPr>
      <w:r>
        <w:rPr>
          <w:rFonts w:cs="Arial" w:ascii="Arial" w:hAnsi="Arial"/>
          <w:lang w:val="en-US" w:eastAsia="en-US"/>
        </w:rPr>
        <w:t>Утверждение  годового отчета за 2018 год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426" w:right="57" w:hanging="0"/>
        <w:jc w:val="both"/>
        <w:rPr/>
      </w:pPr>
      <w:r>
        <w:rPr>
          <w:rFonts w:cs="Arial" w:ascii="Arial" w:hAnsi="Arial"/>
          <w:lang w:val="en-US" w:eastAsia="en-US"/>
        </w:rPr>
        <w:t>Утверждение годовой бухгалтерской (финансовой) отчетности Общества за 2018 год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426" w:right="5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Распределение прибыли (в том числе выплата (объявление) дивидендов) и убытков Общества по результатам 2018 года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426" w:right="5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Избрание Совета директоров Общества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426" w:right="5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Избрание ревизионной комиссии Общества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426" w:right="5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Утверждение аудитора Общества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С материалами к собранию можно ознакомиться </w:t>
      </w:r>
      <w:r>
        <w:rPr>
          <w:rFonts w:cs="Arial" w:ascii="Arial" w:hAnsi="Arial"/>
          <w:b w:val="false"/>
          <w:sz w:val="20"/>
          <w:lang w:val="en-US" w:eastAsia="en-US"/>
        </w:rPr>
        <w:t>с</w:t>
      </w:r>
      <w:r>
        <w:rPr>
          <w:rFonts w:cs="Arial" w:ascii="Arial" w:hAnsi="Arial"/>
          <w:b w:val="false"/>
          <w:sz w:val="20"/>
        </w:rPr>
        <w:t xml:space="preserve"> «06» июня 2019 года  по адресу: 160004, Российская Федерация, г. Вологда, Белозерское шоссе, 3, с 9 часов 00 минут до 16 часов 00 минут ежедневно в рабочие дни, а в день проведения годового Общего собрания акционеров – во время его проведения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>Совет директоров АО «Литейный завод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53:00Z</dcterms:created>
  <dc:creator>Petrova</dc:creator>
  <dc:description/>
  <cp:keywords/>
  <dc:language>en-US</dc:language>
  <cp:lastModifiedBy>irina</cp:lastModifiedBy>
  <cp:lastPrinted>2014-05-22T11:37:00Z</cp:lastPrinted>
  <dcterms:modified xsi:type="dcterms:W3CDTF">2019-06-03T10:26:00Z</dcterms:modified>
  <cp:revision>13</cp:revision>
  <dc:subject/>
  <dc:title>Открытое акционерное общество «Транс - Альфа»</dc:title>
</cp:coreProperties>
</file>