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Литейный завод» (далее то тексту общество) уведомляет Вас о том, что «28» июня 2017 года состоится годовое общее собрание акционеров в форме собрания по адресу: 160000, г. Вологда, ул. Добролюбова, д. 26, офис АО «Статус». Начало собрания в 10 часов 4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7 года  с 10 часов 25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3» июня 2017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 годового отчета общества за 2016 год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  годовой бухгалтерской (финансовой)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 распределения прибыли и убытков общества по результатам 2016 финансового год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7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 </w:t>
      </w:r>
    </w:p>
    <w:p>
      <w:pPr>
        <w:pStyle w:val="Heading"/>
        <w:ind w:firstLine="567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Литейный завод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7:00Z</dcterms:created>
  <dc:creator>Petrova</dc:creator>
  <dc:description/>
  <cp:keywords/>
  <dc:language>en-US</dc:language>
  <cp:lastModifiedBy>irina</cp:lastModifiedBy>
  <cp:lastPrinted>2014-05-22T11:36:00Z</cp:lastPrinted>
  <dcterms:modified xsi:type="dcterms:W3CDTF">2017-06-06T11:32:00Z</dcterms:modified>
  <cp:revision>7</cp:revision>
  <dc:subject/>
  <dc:title>Открытое акционерное общество «Транс - Альфа»</dc:title>
</cp:coreProperties>
</file>