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Литейный завод» (далее то тексту общество) уведомляет Вас о том, что «29» июня 2015 года состоится годовое общее собрание акционеров в форме собрания по адресу: г. Вологда, ул. Машиностроительная, 19. Начало собрания в 10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5 года  с 10 часов 2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8» июня 2015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4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Устава общества в новой редакции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 xml:space="preserve">с «09» июня 2015 года  по адресу: </w:t>
      </w:r>
      <w:r>
        <w:rPr>
          <w:rFonts w:cs="Arial" w:ascii="Arial" w:hAnsi="Arial"/>
          <w:b w:val="false"/>
          <w:sz w:val="20"/>
        </w:rPr>
        <w:t>Российская Федерация,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Вологодская область, г. Вологда, ул. Машиностроительная, 19, с 8:00 до 15:00 ежедневно в рабочие дни, а в день проведения годового Общего собрания акционеров – во время его проведения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Литейный заво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1:00Z</dcterms:created>
  <dc:creator>Petrova</dc:creator>
  <dc:description/>
  <dc:language>en-US</dc:language>
  <cp:lastModifiedBy>Петрова ЕС</cp:lastModifiedBy>
  <cp:lastPrinted>2015-06-04T18:01:00Z</cp:lastPrinted>
  <dcterms:modified xsi:type="dcterms:W3CDTF">2015-06-04T15:01:00Z</dcterms:modified>
  <cp:revision>2</cp:revision>
  <dc:subject/>
  <dc:title>Открытое акционерное общество «Транс - Альфа»</dc:title>
</cp:coreProperties>
</file>