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ное общество «Инженерный центр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акционеры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кционерное общество «Инженерный центр» (далее по тексту Общество) уведомляет Вас о нижеследующем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«20» апреля 2022 года состоится годовое общее собрание акционеров в форме собрания (совместное присутствие) по адресу: г. Вологда, ул. Ленинградская, д. 97, офис 436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собрания в 13 часов 00 минут по местному времени. </w:t>
      </w:r>
      <w:r>
        <w:rPr>
          <w:rFonts w:cs="Arial" w:ascii="Arial" w:hAnsi="Arial"/>
          <w:sz w:val="22"/>
          <w:szCs w:val="22"/>
          <w:lang w:val="en-US"/>
        </w:rPr>
        <w:t>Регистрация акционеров и их представителей будет производиться счетной комиссией общества «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» апреля 2022 года с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en-US"/>
        </w:rPr>
        <w:t xml:space="preserve"> часов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0 минут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акционерам – физическим лицам – документ, удостоверяющий личность - паспорт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Повестка дня годового общего собрания акционеров: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)</w:t>
        <w:tab/>
        <w:t>Утверждение  годового отчета за 2021 год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)</w:t>
        <w:tab/>
        <w:t>Утверждение годовой бухгалтерской (финансовой) отчетности, в том числе отчета о финансовых результатах Общества за 2021 год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</w:t>
        <w:tab/>
        <w:t>Распределение прибыли (в том числе выплата (объявление) дивидендов) и убытков Общества по результатам 2021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</w:t>
        <w:tab/>
        <w:t>Избрание Совета директоров Общества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)</w:t>
        <w:tab/>
        <w:t>Избрание ревизионной комиссии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)</w:t>
        <w:tab/>
        <w:t>Утверждение аудитора Общества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С материалами по подготовке к годовому общему собранию акционеров ознакомиться можно лично  с «30» марта 2022 года  по адресу: 160029, Российская Федерация, г. Вологда, ул. Машиностроительная, 19, кабинет генерального директора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Совет директоров АО «Инженерный цент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8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2-03-28T06:18:00Z</dcterms:modified>
  <cp:revision>2</cp:revision>
  <dc:subject/>
  <dc:title>Открытое акционерное общество «Транс - Альфа»</dc:title>
</cp:coreProperties>
</file>