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Инженерный 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Инженерный центр» (далее то тексту общество) уведомляет Вас о том, что «15» сентября 2020 года состоится годовое общее собрание акционеров в форме собрания по адресу: 160034, г. Вологда, ул. Ленинградская, д. 97, офис 436. Начало собрания в 13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15» сентября 2020 года  с 12 часов 30 минут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23» августа 2020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9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9 год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25» августа 2020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Инженерный 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0-08-19T08:43:00Z</dcterms:modified>
  <cp:revision>13</cp:revision>
  <dc:subject/>
  <dc:title>Открытое акционерное общество «Транс - Альфа»</dc:title>
</cp:coreProperties>
</file>