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Инженерный центр» (далее то тексту общество) уведомляет Вас о том, что «28» июня 2018 года состоится годовое общее собрание акционеров в форме собрания по адресу: 160034, г. Вологда, ул. Ленинградская, д. 97, офис 436. Начало собрания в 12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8 года  с 12 часов 1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5» июня 2018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8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Инженерный 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8-06-08T07:07:00Z</dcterms:modified>
  <cp:revision>10</cp:revision>
  <dc:subject/>
  <dc:title>Открытое акционерное общество «Транс - Альфа»</dc:title>
</cp:coreProperties>
</file>