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Инженерный 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Инженерный центр» (далее то тексту общество) уведомляет Вас о том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 w:val="false"/>
          <w:sz w:val="20"/>
        </w:rPr>
        <w:t xml:space="preserve"> что «28» июня 2017 года состоится годовое общее собрание акционеров в форме собрания по адресу: 160000, г. Вологда, ул. Добролюбова, д. 26, офис АО «Статус». Начало собрания в 12 часов 4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8» июня 2017 года  с 12 часов 25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28» июня 2017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</w:rPr>
        <w:t>Утверждение годового отчета общества за 2016 год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</w:rPr>
        <w:t>Утверждение  годовой бухгалтерской (финансовой)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 распределения прибыли и убытков общества по результатам 2016 финансового год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Normal"/>
        <w:ind w:left="567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7» июня 2017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 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Инженерный центр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6:00Z</dcterms:created>
  <dc:creator>Petrova</dc:creator>
  <dc:description/>
  <cp:keywords/>
  <dc:language>en-US</dc:language>
  <cp:lastModifiedBy>irina</cp:lastModifiedBy>
  <cp:lastPrinted>2015-06-04T18:01:00Z</cp:lastPrinted>
  <dcterms:modified xsi:type="dcterms:W3CDTF">2017-06-06T11:32:00Z</dcterms:modified>
  <cp:revision>9</cp:revision>
  <dc:subject/>
  <dc:title>Открытое акционерное общество «Транс - Альфа»</dc:title>
</cp:coreProperties>
</file>