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Инженерный центр» (далее то тексту общество) уведомляет Вас о том, что «29» июня 2016 года состоится годовое общее собрание акционеров в форме собрания по адресу: г. Вологда, ул. Ленинградская, 97, офис 436. Начало собрания в 13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6 года  с 12 часов 3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8» мая 2016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5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несение изменений и дополнений в Устав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9» июня 2016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Инженерный цент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6:00Z</dcterms:created>
  <dc:creator>Petrova</dc:creator>
  <dc:description/>
  <cp:keywords/>
  <dc:language>en-US</dc:language>
  <cp:lastModifiedBy>irina</cp:lastModifiedBy>
  <cp:lastPrinted>2015-06-04T18:01:00Z</cp:lastPrinted>
  <dcterms:modified xsi:type="dcterms:W3CDTF">2016-06-07T06:59:00Z</dcterms:modified>
  <cp:revision>7</cp:revision>
  <dc:subject/>
  <dc:title>Открытое акционерное общество «Транс - Альфа»</dc:title>
</cp:coreProperties>
</file>